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етодические материалы для проведения диагностики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i/>
          <w:i/>
        </w:rPr>
      </w:pPr>
      <w:r>
        <w:rPr>
          <w:b/>
          <w:i/>
        </w:rPr>
        <w:t>Методики диагностики учащихся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54"/>
        <w:gridCol w:w="2552"/>
        <w:gridCol w:w="3524"/>
        <w:gridCol w:w="173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та интере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1-4 класс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школь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 для учащихся 5-6 кла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</w:t>
            </w:r>
            <w:r>
              <w:rPr/>
              <w:t>подрост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интересов для учащихся 7-8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 xml:space="preserve">я </w:t>
            </w:r>
            <w:r>
              <w:rPr>
                <w:lang w:val="en-US"/>
              </w:rPr>
              <w:t xml:space="preserve">о направленности интересов </w:t>
            </w:r>
            <w:r>
              <w:rPr/>
              <w:t>старших подрост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интересов для учащихся </w:t>
            </w:r>
          </w:p>
          <w:p>
            <w:pPr>
              <w:pStyle w:val="Normal"/>
              <w:rPr/>
            </w:pPr>
            <w:r>
              <w:rPr/>
              <w:t>9-11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</w:t>
            </w:r>
            <w:r>
              <w:rPr/>
              <w:t>старшеклассников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оминирующих интересов (самооценк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7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ехн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задания на конструирование, анализ, сравнение в области техни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ехнических способ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екслера,</w:t>
            </w:r>
          </w:p>
          <w:p>
            <w:pPr>
              <w:pStyle w:val="Normal"/>
              <w:rPr/>
            </w:pPr>
            <w:r>
              <w:rPr/>
              <w:t>Дж. Равенна;</w:t>
            </w:r>
          </w:p>
          <w:p>
            <w:pPr>
              <w:pStyle w:val="Normal"/>
              <w:rPr/>
            </w:pPr>
            <w:r>
              <w:rPr/>
              <w:t>культурно-свободный тест Кеттел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конвергентного мышления (интеллектуальный уровень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го развития (образное, вербаль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оррен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дивергентного мышления (креативный уровень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творческого мышления (образное, вербально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7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одики для педагогов, родител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6"/>
        <w:gridCol w:w="2645"/>
        <w:gridCol w:w="3295"/>
        <w:gridCol w:w="2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тод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диагност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рта интерес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7-10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</w:t>
            </w:r>
            <w:r>
              <w:rPr/>
              <w:t>я</w:t>
            </w:r>
            <w:r>
              <w:rPr>
                <w:lang w:val="en-US"/>
              </w:rPr>
              <w:t xml:space="preserve"> о направленности интересов младших школьник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доминирующих интересов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hanging="4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«Интеллектуальный портрет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сновных мыслительных операций мышления (познавательная сфера, сфера личностного развития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едставлений об умственных способностях 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Характеристика учени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: учебы, мотивации, творческих и лидерских способнос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ати</w:t>
            </w:r>
            <w:r>
              <w:rPr/>
              <w:t xml:space="preserve">зация </w:t>
            </w:r>
            <w:r>
              <w:rPr>
                <w:lang w:val="en-US"/>
              </w:rPr>
              <w:t>представлени</w:t>
            </w:r>
            <w:r>
              <w:rPr/>
              <w:t xml:space="preserve">й </w:t>
            </w:r>
            <w:r>
              <w:rPr>
                <w:lang w:val="en-US"/>
              </w:rPr>
              <w:t>о различных сторонах развития ребенк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Карта одаренности»</w:t>
            </w:r>
          </w:p>
          <w:p>
            <w:pPr>
              <w:pStyle w:val="Normal"/>
              <w:rPr/>
            </w:pPr>
            <w:r>
              <w:rPr/>
              <w:t>(5 - 10 лет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ндивидуального портрета «дарований» реб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идов одар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 оценки общей одар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цен</w:t>
            </w:r>
            <w:r>
              <w:rPr/>
              <w:t xml:space="preserve">ка </w:t>
            </w:r>
            <w:r>
              <w:rPr>
                <w:lang w:val="en-US"/>
              </w:rPr>
              <w:t>уров</w:t>
            </w:r>
            <w:r>
              <w:rPr/>
              <w:t xml:space="preserve">ня </w:t>
            </w:r>
            <w:r>
              <w:rPr>
                <w:lang w:val="en-US"/>
              </w:rPr>
              <w:t>сформированности девяти характеристик, обычно наблюдаемых у одаренных дет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щей одар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для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ервичн</w:t>
            </w:r>
            <w:r>
              <w:rPr/>
              <w:t>ая</w:t>
            </w:r>
            <w:r>
              <w:rPr>
                <w:lang w:val="en-US"/>
              </w:rPr>
              <w:t xml:space="preserve"> информацию о направленности интересов</w:t>
            </w:r>
            <w:r>
              <w:rPr/>
              <w:t xml:space="preserve"> реб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ервичной информации о ребенк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ab/>
        <w:t xml:space="preserve">Психометрические тесты могут использоваться в качестве одного из множества источников дополнительной информации в рамках программы идентификации одаренного ребенка, но ни в коем случае не в качестве единственного критерия для принятия решения о том, что данный ребенок является «одаренным» либо «неодаренным». Их использование оправдано для актуально одаренных учащихс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нципы выявления одаренных дете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Комплекс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 xml:space="preserve">Долговременн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Использование психологических игр и тренингов  как диагностических процед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Учет потенциальных возможно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Опора на экологически валидные метод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Взаимодействие различных специалистов при осуществлении диагностических процед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/>
        <w:t>Участие детей в оценке собственной одарен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315" w:after="120"/>
        <w:jc w:val="right"/>
        <w:rPr>
          <w:b/>
          <w:b/>
          <w:bCs/>
        </w:rPr>
      </w:pPr>
      <w:r>
        <w:rPr>
          <w:b/>
          <w:bCs/>
        </w:rPr>
        <w:t>Методики для родителей, педагогов</w:t>
      </w:r>
    </w:p>
    <w:p>
      <w:pPr>
        <w:pStyle w:val="Normal"/>
        <w:autoSpaceDE w:val="false"/>
        <w:spacing w:before="315" w:after="120"/>
        <w:jc w:val="center"/>
        <w:rPr>
          <w:b/>
          <w:b/>
          <w:bCs/>
        </w:rPr>
      </w:pPr>
      <w:r>
        <w:rPr>
          <w:b/>
          <w:bCs/>
        </w:rPr>
        <w:t>Начальная школа (1- 4 классы)</w:t>
      </w:r>
    </w:p>
    <w:p>
      <w:pPr>
        <w:pStyle w:val="Normal"/>
        <w:autoSpaceDE w:val="false"/>
        <w:spacing w:before="315" w:after="120"/>
        <w:jc w:val="center"/>
        <w:rPr/>
      </w:pPr>
      <w:r>
        <w:rPr>
          <w:b/>
          <w:bCs/>
        </w:rPr>
        <w:t>МЕТОДИКА «</w:t>
      </w:r>
      <w:r>
        <w:rPr>
          <w:b/>
          <w:bCs/>
          <w:caps/>
        </w:rPr>
        <w:t>кАРТА ОДАРЕННОСТИ</w:t>
      </w:r>
      <w:r>
        <w:rPr>
          <w:b/>
          <w:bCs/>
        </w:rPr>
        <w:t>»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етодика адресована </w:t>
      </w:r>
      <w:r>
        <w:rPr>
          <w:i/>
        </w:rPr>
        <w:t>родителям</w:t>
      </w:r>
      <w:r>
        <w:rPr/>
        <w:t xml:space="preserve">, ее также могут использовать </w:t>
      </w:r>
      <w:r>
        <w:rPr>
          <w:i/>
        </w:rPr>
        <w:t>педагоги</w:t>
      </w:r>
      <w:r>
        <w:rPr/>
        <w:t xml:space="preserve">. Возрастной диапазон, в котором она может применяться, – от 5 до 10 лет. Методика рассчитана на выполнение функций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) первой, основной, – </w:t>
      </w:r>
      <w:r>
        <w:rPr>
          <w:i/>
          <w:iCs/>
        </w:rPr>
        <w:t>диагностической.</w:t>
      </w:r>
      <w:r>
        <w:rPr/>
        <w:t xml:space="preserve"> С помощью данной методики вы можете количественно оценить степень выраженности у ребенка различных видов одаренности и определить, какой вид у него преобладает в настоящее время. Сопоставление всех десяти полученных оценок позволит вам увидеть индивидуальный, свойственный только вашему ребенку «портрет» развития его даровани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) второй – </w:t>
      </w:r>
      <w:r>
        <w:rPr>
          <w:i/>
          <w:iCs/>
        </w:rPr>
        <w:t>развивающей.</w:t>
      </w:r>
      <w:r>
        <w:rPr/>
        <w:t xml:space="preserve"> Утверждения, по которым вам придется оценивать ребенка, можно рассматривать как программу его дальнейшего развит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Эта методика не охватывает всех возможных проявлений детской одаренности. Но она и не претендует на роль единственной. Ее следует рассматривать как одну из составных частей общего комплекта методик диагностики детской одаренности. </w:t>
      </w:r>
    </w:p>
    <w:p>
      <w:pPr>
        <w:pStyle w:val="Normal"/>
        <w:autoSpaceDE w:val="false"/>
        <w:spacing w:before="120" w:after="60"/>
        <w:jc w:val="center"/>
        <w:rPr/>
      </w:pPr>
      <w:r>
        <w:rPr/>
        <w:t>Инструкц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еред вами 80 вопросов, систематизированных по десяти относительно самостоятельным областям поведения и деятельности ребенка. 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+ + ) – если оцениваемое свойство личности развито хорошо, четко выражено, проявляется част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+) – свойство заметно выражено, но проявляется непостоянно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0) – оцениваемое и противоположное свойства личности выражены нечетко, в проявлениях редки, в поведении и деятельности уравновешивают друг друга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(–) – более ярко выражено и чаще проявляется свойство личности, противоположное оцениваемом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Оценки ставьте на листе ответов. Оценку по первому утверждению помещаем в первую клетку листа ответов, оценку по второму – во вторую и т. д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Если вы затрудняетесь дать оценку, потому что у вас нет достаточных для этого сведений, оставьте соответствующую клетку пустой, но понаблюдайте за этой стороной деятельности ребен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просите других взрослых, хорошо знающих ребе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 </w:t>
      </w:r>
    </w:p>
    <w:p>
      <w:pPr>
        <w:pStyle w:val="Normal"/>
        <w:autoSpaceDE w:val="false"/>
        <w:spacing w:before="120" w:after="60"/>
        <w:jc w:val="center"/>
        <w:rPr/>
      </w:pPr>
      <w:r>
        <w:rPr/>
        <w:t>Лист вопросов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Склонен к логическим рассуждениям, способен оперировать абстрактными понятия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Нестандартно мыслит и часто предлагает неожиданные, оригинальные реш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Учится новым знаниям очень быстро, все «схватывает на лету»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В рисунках нет однообразия. Оригинален в выборе сюжетов. Обычно изображает много разных предметов, людей, ситуац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Проявляет большой интерес к музыкальным занятия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Любит сочинять (писать) рассказы или стих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Легко входит в роль какого-либо персонажа: человека, животного и други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Интересуется механизмом и машин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Инициативен в общении со сверстника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Энергичен, производит впечатление ребенка, нуждающегося в большом объеме движ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Проявляет большой интерес и исключительные способности к классифик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Не боится новых попыток, стремится всегда проверить новую идею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Быстро запоминает услышанное и прочитанное без специального заучивания, не тратит много времени на то, что нужно запомнит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Становится вдумчивым и очень серьезным, когда видит хорошую картину, слышит музыку, видит необычную скульптуру, красивую вещ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5. Чутко реагирует на характер и настроение музы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6. Может легко построить рассказ, начиная с завязки сюжета и кончая разрешением какого-либо конфлик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7. Интересуется актерской игрой. </w:t>
      </w:r>
    </w:p>
    <w:p>
      <w:pPr>
        <w:pStyle w:val="Normal"/>
        <w:autoSpaceDE w:val="false"/>
        <w:ind w:firstLine="360"/>
        <w:jc w:val="both"/>
        <w:rPr/>
      </w:pPr>
      <w:r>
        <w:rPr/>
        <w:t>18. Может легко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9. Сохраняет уверенность в окружении незнакомых люд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0. Любит участвовать в спортивных играх и состязания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1. Умеет хорошо излагать свои мысли, имеет большой словарный запас. </w:t>
      </w:r>
    </w:p>
    <w:p>
      <w:pPr>
        <w:pStyle w:val="Normal"/>
        <w:autoSpaceDE w:val="false"/>
        <w:ind w:firstLine="360"/>
        <w:jc w:val="both"/>
        <w:rPr/>
      </w:pPr>
      <w:r>
        <w:rPr/>
        <w:t>22. Изобретателен в выборе и использовании различных предме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3. Знает много о таких событиях и проблемах, о которых его сверстники обычно не знаю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4. Способен составлять оригинальные композиции из цветов, рисунков, камней, марок, открыток и т. д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5. Хорошо по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6. Рассказывая о чем-то, умеет хорошо придерживаться выбранного сюжета, не теряет основную мысл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7. Меняет тональность и выражение голоса, когда изображает другого человек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8. Любит разбираться в причинах неисправности механизмов, любит загадочные поломк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9. Легко общается с детьми и взрослым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0. Часто выигрывает в разных спортивных играх у сверстник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1. Хорошо улавливает связь между одним событием и другим, между причиной и следствием. </w:t>
      </w:r>
    </w:p>
    <w:p>
      <w:pPr>
        <w:pStyle w:val="Normal"/>
        <w:autoSpaceDE w:val="false"/>
        <w:ind w:firstLine="360"/>
        <w:jc w:val="both"/>
        <w:rPr/>
      </w:pPr>
      <w:r>
        <w:rPr/>
        <w:t>32. Способен увлечься, уйти «с головой» в интересующее его занят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3. Обгоняет своих сверстников по учебе на год или два, то есть реально должен бы учиться в более старшем классе, чем учится сейчас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4. Любит использовать какой-либо новый материал для изготовления игрушек, коллажей, рисунков, в строительстве детских домиков на игровой площадк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5. В игру на инструменте, в песню или танец вкладывает много энергии и чувст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6. Придерживается только необходимых деталей в рассказах о событиях, все несущественное отбрасывает, оставляет главное, наиболее характерно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7. Разыгрывая драматическую сцену, способен понять и изобразить конфлик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8. Любит рисовать чертежи и схемы механизм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9. Улавливает причины поступков других людей, мотивы их поведения. Хорошо понимает недосказанно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0. Бегает быстрее всех в детском саду, в кла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1. Любит решать сложные задачи, требующие умственного усил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2. Способен по-разному подойти к одной и той же проблем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3. Проявляет ярко выраженную, разностороннюю любознательность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4. Охотно рисует, лепит, создает композиции, имеющие художественное значение, в свободное время, без побуждения взрослы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5. Любит музыкальные записи. Стремится пойти на концерт или туда, где можно слушать музыку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6. Выбирает в своих рассказах такие слова, которые хорошо передают эмоциональное состояние героев, их переживания и чувст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7. Склонен передавать чувства через мимику, жесты, движ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8. Читает журналы и статьи о создании новых приборов, машин, механизм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9. Часто руководит играми и занятиями других дете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0. Движется легко, грациозно. Имеет хорошую координацию движений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1. Наблюдателен, любит анализировать события и явл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2. Способен не только предлагать, но и разрабатывать собственные и чужие иде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3. Читает книги, статьи, научно-популярные издания с опережением своих сверстников на год или д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4. Обращается к рисунку или лепке для того, чтобы выразить свои чувства и настрое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5. Хорошо играет на каком-нибудь инструмент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6. 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7. Стремится вызывать эмоциональные реакции у других людей, когда о чем-то с увлечением рассказывает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8. Любит обсуждать изобретения, часто задумывается об это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9. Склонен принимать на себя ответственность, выходящую за рамки, характерные для его возраст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0. Любит ходить в походы, играть на открытых спортивных площадках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1. Способен долго удерживать в памяти символы, буквы, слов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2. Любит пробовать новые способы решения жизненных задач, не любит уже испытанных варианто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3. Умеет делать выводы и обобщ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4. Любит создавать объемные изображения, работать с глиной, пластилином, бумагой и клее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5. В пении и музыке стремится выразить свои чувства и настрое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6. Склонен фантазировать, старается добавить что-то новое и необычное, когда рассказывает о чем-то уже знакомом и известном все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7. С большой легкостью драматизирует, передает чувства и эмоциональные переживания. </w:t>
      </w:r>
    </w:p>
    <w:p>
      <w:pPr>
        <w:pStyle w:val="Normal"/>
        <w:autoSpaceDE w:val="false"/>
        <w:ind w:firstLine="360"/>
        <w:jc w:val="both"/>
        <w:rPr/>
      </w:pPr>
      <w:r>
        <w:rPr/>
        <w:t>68. Проводит много времени за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9. Другие дети предпочитают выбирать его в качестве партнера по играм и занятиям. </w:t>
      </w:r>
    </w:p>
    <w:p>
      <w:pPr>
        <w:pStyle w:val="Normal"/>
        <w:autoSpaceDE w:val="false"/>
        <w:ind w:firstLine="360"/>
        <w:jc w:val="both"/>
        <w:rPr/>
      </w:pPr>
      <w:r>
        <w:rPr/>
        <w:t>70. Предпочитает проводить свободное время в подвижных играх (хоккей, баскетбол, футбол и т. д.).</w:t>
      </w:r>
    </w:p>
    <w:p>
      <w:pPr>
        <w:pStyle w:val="Normal"/>
        <w:autoSpaceDE w:val="false"/>
        <w:ind w:firstLine="360"/>
        <w:jc w:val="both"/>
        <w:rPr/>
      </w:pPr>
      <w:r>
        <w:rPr/>
        <w:t>71. Имеет широкий круг интересов, задает много вопросов о происхождении и функциях предме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2. Способен предложить большое количество самых разных идей и решений. </w:t>
      </w:r>
    </w:p>
    <w:p>
      <w:pPr>
        <w:pStyle w:val="Normal"/>
        <w:autoSpaceDE w:val="false"/>
        <w:ind w:firstLine="360"/>
        <w:jc w:val="both"/>
        <w:rPr/>
      </w:pPr>
      <w:r>
        <w:rPr/>
        <w:t>73. В свободное время любит читать научно-популярные издания, делает это, как правило, с большим интересом, чем читает художественные книг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4. Может дать свою собственную оценку произведениям искусства, пытается воспроизвести то, что ему понравилось, в своем собственном рисунке или созданной игрушке, скульптур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5. Сочиняет собственные, оригинальные мелод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6. Умеет в рассказе изобразить своих героев очень живыми, передает их характер, чувства, настроения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7. Любит игры-драматиз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8. Быстро и легко осваивает компьютер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9. Обладает даром убеждения, способен внушать свои идеи другим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0. Физически выносливее сверстников.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/>
        <w:t>Обработка результат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считайте количество плюсов и минусов по вертикали (плюс и минус взаимно сокращаются). Результаты подсчетов напишите внизу, под каждым столбцом. Полученные суммы баллов характеризуют вашу оценку степени развития у ребенка следующих видов одаренности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интеллектуальная (1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творческая (2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академическая (3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художественно-изобразительная (4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музыкальная (5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литературная (6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артистическая (7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техническая (8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лидерская (9-й столбец листа ответов)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 xml:space="preserve">спортивная (10-й столбец листа ответов). 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Лист ответов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</w:tblGrid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Возможно начертить графический профиль ода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А ИНТЕРЕСОВ ДЛЯ МЛАДШИХ ШКОЛЬНИКОВ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Данная методика может активизировать работу с </w:t>
      </w:r>
      <w:r>
        <w:rPr>
          <w:i/>
          <w:lang w:val="en-US"/>
        </w:rPr>
        <w:t>родителями.</w:t>
      </w:r>
      <w:r>
        <w:rPr>
          <w:lang w:val="en-US"/>
        </w:rPr>
        <w:t xml:space="preserve"> Подтолкнуть их к изучению интересов и склонностей собственных детей, дать им возможность, по крайней мере, задуматься над этой сложной проблемой. Интересным будет также сопоставление ответов детей и их родителей. Это позволит создать более объективную картину направленности интересов ребенка и выявит зоны для коррекционной работы как с детьми, так и с их родителями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Инструкция для родителей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того чтобы дать вам правильный совет и конкретные рекомендации для развития способностей вашего ребенка, нам нужно знать его склонности. Вам предлагается 35 вопросов, подумайте и ответьте на каждый из них, стараясь не завышать и не занижать возможности ребенка. Для большей объективности сравните его с другими детьми того же возраст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 бланке ответов запишите свои имя и фамилию. Ответы помещайте в клетках, номера которых соответствуют номерам вопросов. Если то, о чем говорится в вопросе, не нравится (с вашей точки зрения) ребенку, ставьте в клетке - «-»; если нравится - «+»; очень нравится - «++». Если по какой-либо причине вы затрудняетесь ответить, оставьте данную клетку незаполненно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Лист вопрос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Каждый вопрос начинается со слов: «Нравится ли вам ...»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) решать логические задачи и задачи на сообразительность;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) читать самостоятельно (слушать, когда тебе читают) сказки, рассказы, пове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) петь, музицировать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) заниматься физкультуро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) играть вместе с другими детьми в различные коллективные игр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) читать (слушать, когда тебе читают) рассказы о природе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) делать что-нибудь на кухне (мыть посуду, помогать готовить пищу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8) играть с техническим конструкторо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9) изучать язык, интересоваться и пользоваться новыми, незнакомыми слова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0) самостоятельно рисовать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1) играть в спортивные, подвижные игр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2) руководить играми дете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3) ходить в лес, поле, наблюдать за растениями, животными, насекомы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4) ходить в магазин за продукта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5) читать (когда тебе читают) книги о технике, машинах, космических кораблях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6) играть в игры с отгадыванием слов (названий городов, животных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7) самостоятельно сочинять истории, сказки, рассказы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8) соблюдать режим дня, делать зарядку по утра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9) разговаривать с новыми, незнакомыми людь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0) содержать домашний аквариум, птиц, животных (кошек, собак и др.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1) убирать за собой книги, тетради, игрушки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2) конструировать, рисовать проекты самолетов, кораблей и др.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3) знакомиться с историей (посещать исторические музеи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4) самостоятельно, без побуждения взрослых заниматься различными видами художественного творчеств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5) читать (слушать, когда тебе читают) книги о спорте, смотреть спортивные телепередач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6) объяснять что-то другим детям или взрослым людям (убеждать, спорить, доказывать свое мнение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7) ухаживать за домашними растения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8) помогать взрослым делать уборку в квартире (вытирать пыль, подметать пол и т.п.)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9) считать самостоятельно, заниматься математикой в школе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0) знакомиться с общественными явлениями и международными событиям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1) участвовать в постановке спектаклей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2) заниматься спортом в секциях и кружках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3) помогать другим людям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4) работать в саду, на огороде, выращивать раст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5) помогать и самостоятельно шить, вышивать, стирать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Лист ответов: </w:t>
      </w:r>
      <w:r>
        <w:rPr>
          <w:lang w:val="en-US"/>
        </w:rPr>
        <w:t>в клетках листа записываются ответы на все вопросы (плюсы и минусы)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та ___________</w:t>
        <w:tab/>
        <w:t>Фамилия, имя_________________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опросы составлены в соответствии с условным делением склонностей ребенка на семь сфер: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математика и техника (1-й столбик в листе ответов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гуманитарная сфера (2-й столбик)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художественная деятельность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физкультура и спорт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ммуникативные интересы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ирода и естествознание;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омашние обязанности, труд по самообслужив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нная методика, кроме диагностической функции, поможет в решении и коррекционно-педагогических задач. Полученные результаты могут быть очень полезны как опорная схема для дальнейших наблюдений за ребенком. С их помощью легче сделать развитие ребенка всесторонним и гармоничным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385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Сосчитайте количество плюсов и минусов по вертикали (плюс и минус взаимно сокращаются). Доминирование там, где больше плюсов. При подведении итогов и особенно при формулировке выводов следует сделать поправку на объективность испытуемых. Необходимо учитывать также, что у одаренного ребенка интересы во всех сферах могут быть одинаково хорошо выражены, при этом у ряда детей может наблюдаться отсутствие склонностей к каким-либо сферам. В этом случае следует вести речь о каком-либо определенном типе направленности интересов ребенка.</w:t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50"/>
        <w:jc w:val="center"/>
        <w:rPr>
          <w:b/>
          <w:b/>
          <w:bCs/>
        </w:rPr>
      </w:pPr>
      <w:r>
        <w:rPr>
          <w:b/>
          <w:bCs/>
        </w:rPr>
        <w:t>МЕТОДИКА ДЛЯ РОДИТЕЛЬСКОГО ИССЛЕДОВА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важаемые родители! Нам очень важна ваша помощь в получении информации о вашем ребенке. Отметьте то, что вы знаете о нем, и верните в школу к указанной дат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одительское исследовани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 Мой ребенок имеет большой запас слов и хорошо выражает свои мысли. Пожалуйста, приведите примеры, если ответ «да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Мой ребенок упорно работает над заданием, настойчив и самостоятелен. Пожалуйста, приведите примеры, если вы ответили «да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3. Мой ребенок начал читать в детском саду. Если ответ «да», то, пожалуйста, назовите книги, которые он читал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4. Мой ребенок жаден до чтения. </w:t>
      </w:r>
    </w:p>
    <w:p>
      <w:pPr>
        <w:pStyle w:val="Normal"/>
        <w:autoSpaceDE w:val="false"/>
        <w:ind w:firstLine="360"/>
        <w:jc w:val="both"/>
        <w:rPr/>
      </w:pPr>
      <w:r>
        <w:rPr/>
        <w:t>Да_____ нет _____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ожалуйста, назовите книги, которые он прочитал за последние 6 месяцев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В чем, вы считаете, ваш ребенок больше всего талантлив или имеет особые умения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Пожалуйста, перечислите хобби и особые интересы, которые проявляет ваш ребенок (собирание медалей, марок, открыток и т. д.)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Какие специальные дополнительные занятия посещает ваш ребенок (вне школы)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8. Как ваш ребенок относится к школе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9. Что может отрицательно повлиять на пребывание вашего ребенка в школе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0. Какие особенности своего сына (дочери), которые помогли бы нам планировать программу для вашего ребенка, вам хотелось бы отметить? Знания, которые, на ваш взгляд, необходимы учителям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1. Каково любимое времяпрепровождение или досуг вашего ребенка?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2. Верно ли, что ваш ребенок может: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) выполнять что-то с воображением, выражаться сложными жестами, словами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б) использовать обычные материалы неожиданным образом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) избегать обычных путей при выполнении чего-либо, выбирая вместо того новое;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г) создавать ситуации, которые, вероятно, не будут иметь места, любит «играть с идеями»? </w:t>
      </w:r>
    </w:p>
    <w:p>
      <w:pPr>
        <w:pStyle w:val="Normal"/>
        <w:autoSpaceDE w:val="false"/>
        <w:ind w:firstLine="360"/>
        <w:jc w:val="both"/>
        <w:rPr/>
      </w:pPr>
      <w:r>
        <w:rPr/>
        <w:t>13. Опишите, в какой сфере, по вашему мнению, ваш ребенок может справиться с образовательной программой для одаренных детей.</w:t>
      </w:r>
    </w:p>
    <w:p>
      <w:pPr>
        <w:pStyle w:val="Normal"/>
        <w:autoSpaceDE w:val="false"/>
        <w:ind w:firstLine="360"/>
        <w:jc w:val="both"/>
        <w:rPr/>
      </w:pPr>
      <w:r>
        <w:rPr/>
        <w:t>Имя ребенка ________________, возраст ______, класс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едняя и старшая школа</w:t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ОЦЕНКИ ОБЩЕЙ ОДАРЕННОСТИ.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 xml:space="preserve">Методика адресована родителям (может также применяться педагогами). </w:t>
      </w:r>
    </w:p>
    <w:p>
      <w:pPr>
        <w:pStyle w:val="Normal"/>
        <w:widowControl w:val="false"/>
        <w:autoSpaceDE w:val="false"/>
        <w:ind w:firstLine="645"/>
        <w:jc w:val="both"/>
        <w:rPr>
          <w:color w:val="000000"/>
        </w:rPr>
      </w:pPr>
      <w:r>
        <w:rPr>
          <w:color w:val="000000"/>
        </w:rPr>
        <w:t>Ее задача - оценка общей одаренности ребенка его родителям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ам предлагается оценить уровень сформированности девяти характеристик, обычно наблюдаемых у одаренных де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Внимательно изучите их и дайте оценку вашему ребенку по каждому параметру, пользуясь следующей шкалой: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 - свойство заметно выражено, но проявляется непостоянно, при этом и противоположное ему проявляется очень редко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 - оцениваемое и противоположное свойства личности выражены нечетко, в проявлениях редки,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Любознательность (познавательная потребность).</w:t>
      </w:r>
      <w:r>
        <w:rPr>
          <w:lang w:val="en-US"/>
        </w:rPr>
        <w:t xml:space="preserve"> Жажду интеллектуальной стимуляции и новизны обычно называют любознательностью. Чем более одарен ребенок, тем более выражено у него стремление к познанию нового, неизвестного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иске новой информации, новых знаний, в стремлении задавать много вопросов, в неугасающей исследовательской активности (желание разбирать игрушки, исследовать строение предметов, растений, поведение людей, животных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Сверхчувствительность к проблемам. </w:t>
      </w:r>
      <w:r>
        <w:rPr>
          <w:lang w:val="en-US"/>
        </w:rPr>
        <w:t>«Познание начинается с удивления тому, что обыденно» (Платон). Способность видеть проблемы там, где другие ничего необычного не замечают, - важная характеристика творчески мыслящего человека. Она проявляется в способности выявлять проблемы, задавать вопрос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к прогнозированию</w:t>
      </w:r>
      <w:r>
        <w:rPr>
          <w:lang w:val="en-US"/>
        </w:rPr>
        <w:t xml:space="preserve"> - способность представить результат решения проблемы до того, как она будет реально решена, предсказать возможные последствия действия до его осуществлени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Выявляется не только при решении учебных задач, но и распространяется на самые разнообразные проявления реальной жизни: от прогнозирования последствий, не отдаленных во времени относительно элементарных событий, до возможностей прогноза развития социальных явлени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Словарный запас. </w:t>
      </w:r>
      <w:r>
        <w:rPr>
          <w:lang w:val="en-US"/>
        </w:rPr>
        <w:t>Большой словарный запас - результат и критерий развития умственных способностей ребенк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не только в большом количестве используемых в речи слов, но и в умении (стремлении) строить сложные синтаксические конструкции, в характерном для одаренных детей придумывании новых слов для обозначения новых, введенных ими понятий или воображаемых событий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к оценке</w:t>
      </w:r>
      <w:r>
        <w:rPr>
          <w:lang w:val="en-US"/>
        </w:rPr>
        <w:t xml:space="preserve"> - прежде всего результат критического мышления. Предполагает возможность понимания как собственных мыслей и поступков, так и действий других люд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пособности объективно характеризовать решения проблемных задач, поступки людей, события и явл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Изобретательность</w:t>
      </w:r>
      <w:r>
        <w:rPr>
          <w:lang w:val="en-US"/>
        </w:rPr>
        <w:t xml:space="preserve"> - способность находить оригинальные, неожиданные решения в поведении и различны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ведении ребенка, в играх и самых разных видах деятельност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Способность рассуждать и мыслить логически</w:t>
      </w:r>
      <w:r>
        <w:rPr>
          <w:lang w:val="en-US"/>
        </w:rPr>
        <w:t xml:space="preserve"> - способность к анализу, синтезу, классификации явлений и событий, процессов, умение стройно излагать свои мысл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умении формулировать понятия, высказывать собственные сужден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Настойчивость (целеустремленность)</w:t>
      </w:r>
      <w:r>
        <w:rPr>
          <w:lang w:val="en-US"/>
        </w:rPr>
        <w:t xml:space="preserve"> - способность и стремление упорно двигаться к намеченной цели, умение концентрировать собственные усилия на предмете деятельности, несмотря на наличие поме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поведении и во всех видах деятельности ребенк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Требовательность к результатам собственной деятельности (перфекционизм)</w:t>
      </w:r>
      <w:r>
        <w:rPr>
          <w:lang w:val="en-US"/>
        </w:rPr>
        <w:t xml:space="preserve"> - стремление доводить продукты любой своей деятельности до соответствия самым высоким требования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том, что ребенок не успокаивается до тех пор, пока не доведет свою работу до самого высокого уровня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  <w:t>Отметки внесите в таблицу. Естественно, что результат будет более объективен, если эти отметки, независимо друг от друга, поставят и другие взрослые, хорошо знающие ребенка.</w:t>
      </w:r>
    </w:p>
    <w:p>
      <w:pPr>
        <w:pStyle w:val="Normal"/>
        <w:widowControl w:val="false"/>
        <w:autoSpaceDE w:val="false"/>
        <w:ind w:firstLine="64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185285" cy="174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интеллектуальный портрет»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lang w:val="en-US"/>
        </w:rPr>
        <w:t xml:space="preserve">Методика адресована </w:t>
      </w:r>
      <w:r>
        <w:rPr>
          <w:i/>
          <w:lang w:val="en-US"/>
        </w:rPr>
        <w:t>педагогам.</w:t>
      </w:r>
      <w:r>
        <w:rPr>
          <w:lang w:val="en-US"/>
        </w:rPr>
        <w:t xml:space="preserve"> Она направлена на то, чтобы помочь систематизировать собственные представления об умственных способностях детей. Параметры, по которым проводится оценка, определяют основные мыслительные операции и характеристики мышления, наблюдаемые в ходе взаимодействия с ребенко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нная методика, как все методики диагностики одаренности для педагогов и родителей, не исключает возможности использования классических психодиагностических методик, а, напротив, должна рассматриваться как одна из составных частей общего с психологом комплекта психодиагностических методик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>Познавательная сфера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</w:rPr>
        <w:t>1. Оригинальность мышления</w:t>
      </w:r>
      <w:r>
        <w:rPr>
          <w:lang w:val="en-US"/>
        </w:rPr>
        <w:t xml:space="preserve"> - способность выдвигать новые, неожиданные идеи, отличающиеся от широко известных, общепринятых, банальных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мышлении и поведении ребенка, в общении со сверстниками и взрослыми, во всех видах его деятельности (ярко выражена в характере и тематике самостоятельных рисунков, сочинении историй, конструировании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2. Гибкость мышления </w:t>
      </w:r>
      <w:r>
        <w:rPr>
          <w:lang w:val="en-US"/>
        </w:rPr>
        <w:t>- способность быстро и легко находить новые стратегии решения, устанавливать ассоциативные связи и переходить (в мышлении и поведении) от явлений одного класса к другим, часто далеким по содерж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умении находить альтернативные стратегии решения проблем, оперативно менять направление поиска решения проблемы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3. Продуктивность</w:t>
      </w:r>
      <w:r>
        <w:rPr>
          <w:lang w:val="en-US"/>
        </w:rPr>
        <w:t>, или беглость, мышления обычно рассматривается как способность к генерированию большого числа ид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и может оцениваться по количеству вариантов решения разнообразных проблем и продуктов деятельности (проекты, рисунки, сочинения и др.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4. Способность к анализу и синтезу.</w:t>
      </w:r>
      <w:r>
        <w:rPr>
          <w:lang w:val="en-US"/>
        </w:rPr>
        <w:t xml:space="preserve"> Анализ - линейная, последовательная, логически точная обработка информации, предполагающая ее разложение на составляющие. Синтез, напротив, - ее синхронизация, объединение в единую структуру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аиболее ярко эта способность проявляется при решении логических задач и проблем и может быть выявлена практически в любом виде деятельности ребенка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5. Классификация и категоризация</w:t>
      </w:r>
      <w:r>
        <w:rPr>
          <w:lang w:val="en-US"/>
        </w:rPr>
        <w:t xml:space="preserve"> - психические процессы, имеющие решающее значение при структурировании новой информации, предполагающие объединение единичных объектов в классы, группы, категори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, кроме специальных логических задач, в самых разных видах деятельности ребенка, например, в стремлении к коллекционированию, систематизации добываемых материалов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6. Высокая концентрация внимания</w:t>
      </w:r>
      <w:r>
        <w:rPr>
          <w:lang w:val="en-US"/>
        </w:rPr>
        <w:t xml:space="preserve"> выражается обычно в двух основных особенностях психики: высокой степени погруженности в задачу и возможности успешной «настройки» (даже при наличии помех) на восприятие информации, относящейся к выбранной цел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клонности к сложным и сравнительно долговременным занятиям (другой полюс характеризуется «низким порогом отключения», что выражается в быстрой утомляемости, в неспособности долго заниматься одним делом)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7. Память</w:t>
      </w:r>
      <w:r>
        <w:rPr>
          <w:lang w:val="en-US"/>
        </w:rPr>
        <w:t xml:space="preserve"> - способность ребенка запоминать факты, события, абстрактные символы, различные знаки - важнейший индикатор одаренности. Однако следует иметь в виду, что преимущество в творчестве имеет не тот, у кого больше объем памяти, а тот, кто способен оперативно извлечь из памяти нужную информац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ение различных видов памяти (долговременная и кратковременная, смысловая и механическая, образная и символическая и др.) несложно обнаружить в процессе общения с ребенком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color w:val="000000"/>
        </w:rPr>
      </w:pPr>
      <w:r>
        <w:rPr>
          <w:color w:val="000000"/>
        </w:rPr>
        <w:t>Сфера личностного развития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  <w:color w:val="000000"/>
        </w:rPr>
        <w:t>1. Увлеченность содержанием задачи.</w:t>
      </w:r>
      <w:r>
        <w:rPr>
          <w:lang w:val="en-US"/>
        </w:rPr>
        <w:t xml:space="preserve"> Многие исследователи считают это качество ведущей характеристикой одаренности. Деятельность тогда выступает эффективным средством развития способностей, когда она стимулируется не чувством долга, не стремлением получить награду, победить в конкурсе, а в первую очередь - интересом к содержанию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деятельности и поведении ребенка. Доминирующая мотивация может выявляться путем наблюдений и бесед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2. Перфекционизм</w:t>
      </w:r>
      <w:r>
        <w:rPr>
          <w:lang w:val="en-US"/>
        </w:rPr>
        <w:t xml:space="preserve"> характеризуется стремлением доводить продукты любой своей деятельности до соответствия самым высоким требованиям. Как отмечают специалисты, высокоодаренные дети не удовлетворяются, не достигнув максимально высокого уровня в выполнении своей работы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амых разных видах деятельности, выражается в упорном стремлении делать и переделывать до соответствия самым высоким личным стандартам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3. Социальная автономность </w:t>
      </w:r>
      <w:r>
        <w:rPr>
          <w:lang w:val="en-US"/>
        </w:rPr>
        <w:t>- способность и стремление противостоять мнению большинства. В ребенке, несмотря на свойственную дошкольному и младшему школьному возрастам подражательность, это качество также присутствует и характеризует степень детской самостоятельности и независимости - качеств, необходимых и юному, и взрослому творцу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готовности отстаивать собственную точку зрения, даже если она противостоит мнению большинства, в стремлении действовать и поступать нетрадиционно, оригинально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4. Лидерством </w:t>
      </w:r>
      <w:r>
        <w:rPr>
          <w:lang w:val="en-US"/>
        </w:rPr>
        <w:t>называют доминирование в межличностных отношениях, в детских играх и совмест-ных делах, что дает ребенку первый опыт принятия решений, что очень важно в любой творческой деятельност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Не всегда, но часто является результатом интеллектуального превосходства. Ребенок сохраняет уверенность в себе в окружении других людей, легко общается с другими детьми и взрослыми; проявляет инициативу в общении со сверстниками, принимает на себя ответственность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5. Соревновательность</w:t>
      </w:r>
      <w:r>
        <w:rPr>
          <w:lang w:val="en-US"/>
        </w:rPr>
        <w:t xml:space="preserve"> - склонность к конкурентным формам взаимодействия. Приобретаемый в результате опыт побед и особенно поражений - важный фактор развития личности, закалки характер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клонности либо нежелании участвовать в деятельности, предполагающей конкурентные формы взаимодействия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>6. Широта интересов.</w:t>
      </w:r>
      <w:r>
        <w:rPr>
          <w:lang w:val="en-US"/>
        </w:rPr>
        <w:t xml:space="preserve"> Разнообразные и при этом относительно устойчивые интересы ребенка не только свидетельство его одаренности, но и желательный результат воспитательной работы. Основой этого качества у высокоодаренных являются большие возможности и универсализм. Широта интересов - основа многообразного опыта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яется в стремлении заниматься самыми разными, непохожими друг на друга видами деятельности, в желании попробовать свои силы в самых разных сферах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b/>
          <w:bCs/>
        </w:rPr>
        <w:t xml:space="preserve">7. Юмор. </w:t>
      </w:r>
      <w:r>
        <w:rPr>
          <w:lang w:val="en-US"/>
        </w:rPr>
        <w:t>Без способности обнаружить несуразности, видеть смешное в самых разных ситуациях невозможно представить творческого человека. Эта способность проявляется и формируется с детства. Она является свидетельством одаренности и вместе с тем эффективным механизмом психологической защиты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оявления юмора многогранны, как сама жизнь, легко можно обнаружить как их наличие, так и отсутствие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Как оценивать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ля оценки воспользуемся методом полярных баллов. Каждую характеристику потенциала ребенка будем оценивать по пятибалльной шкале: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 - оцениваемое свойство личности развито хорошо, четко выражено, проявляется часто в различных видах деятельности и поведения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 - свойство заметно выражено, но проявляется непостоянно, при этом противоположное ему свойство проявляется очень редко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 - оцениваемое и противоположное свойства личности в поведении и деятельности уравновешивают друг друга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 - более ярко выражено и чаще проявляется свойство личности, противоположное оцениваемому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 - четко выражено и часто проявляется свойство личности, противоположное оцениваемому, оно фиксируется в поведении и во всех видах деятельности;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0 - сведений для оценки данного качества нет (не имею)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Отметки внесите в таблицу. Результат будет более объективен, если воспользоваться методом экспертных оценок, то есть привлечь к выставлению отметок других педагогов, хорошо знающих этих детей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ставленные отметки (либо среднеарифметические показатели, вычисленные по результатам оценок нескольких педагогов)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График делает информацию более наглядной, дает представление о том, в каком направлении нам следует вести дальнейшую работу (график 1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645"/>
        <w:rPr/>
      </w:pPr>
      <w:r>
        <w:rPr>
          <w:b/>
          <w:bCs/>
          <w:color w:val="000000"/>
        </w:rPr>
        <w:t>График 1. Методика «интеллектуальный портрет», пример построения «графического профиля» ребенка</w:t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812415" cy="232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64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 «Характеристика ученика»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метод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редлагаемая методика разработана в США и используется в школах для одаренных детей. Она создана для того, чтобы помочь учителю систематизировать собственные представления о различных сторонах развития ребенка. Результат данной учительской оценки представляет безусловный интерес как для школьного психолога, так и для самого учителя.</w:t>
      </w:r>
    </w:p>
    <w:p>
      <w:pPr>
        <w:pStyle w:val="Normal"/>
        <w:widowControl w:val="false"/>
        <w:tabs>
          <w:tab w:val="clear" w:pos="708"/>
          <w:tab w:val="right" w:pos="4590" w:leader="underscore"/>
        </w:tabs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ник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дата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класс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итель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школа</w:t>
        <w:tab/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Учебная, мотивационная, творческая и лидерская характеристики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Пожалуйста, охарактеризуйте типичное поведение ученика, поставив на свободном месте каждой строчки «да» или «нет»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Учебны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1. Имеет необычно большой запас слов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Владеет большим объемом информации и свободно рассуждает на различные темы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3. Понимает смысл и причины действий людей и вещей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Является живым наблюдателем; «видит больше» или «берет больше» из рассказа, фильма или из какой-то деятельности, чем другие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Поступил в данный класс, имея способности читать больше, чем требуется в этом классе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. Показал быстрое понимание арифметики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Мотивационны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Настойчив в поисках решения задания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Легко становится рассеянным во время скучного задания или дела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Обычно прерывает других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Прилагает усилия для завершения действия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5. Нуждается в минимуме указаний со стороны учителей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6. Упорный в отстаивании своего мнения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. Чувствителен к мнениям других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8. Не безразличен к правильному и неправильному, хорошему и плохому, к справедливости, может осуждать людей, события, вещ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9. Склонен влиять на других; часто руководит другими; может быть лидером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Творчески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Любопытен и любознателен, задает много вопросов (не только на реальные темы)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2. Проявляет интерес к интеллектуальным играм, фантазиям (интересно, что случилось бы, если...)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Часто предлагает необычные ответы, рассказывает с богатым воображением истории, склонен к преувеличению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4. С увлечением стремится рассказать другим об открытиях (голос возбужден)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5. Проявляет острое чувство юмора и видит юмор в ситуациях, которые не кажутся другим юмористичными, получает удовольствие от игры слов (играет в слова)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6. Не склонен принимать на веру «официальное решение» без критического исследования; может потребовать доводы и доказательства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>7. Не кажется взволнованным, когда нарушен нормальный порядок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Лидерские характеристики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1. Берет на себя ответственность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2. Его любят одноклассник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3. Лидер в нескольких видах деятельности </w:t>
        <w:tab/>
        <w:t>.</w:t>
      </w:r>
    </w:p>
    <w:p>
      <w:pPr>
        <w:pStyle w:val="Normal"/>
        <w:widowControl w:val="false"/>
        <w:autoSpaceDE w:val="false"/>
        <w:ind w:firstLine="645"/>
        <w:jc w:val="both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Для практической работы никакой дополнительной обработки к тому, что вы уже сделали, не нужно. Результаты, как говорится, налицо. </w:t>
      </w:r>
    </w:p>
    <w:p>
      <w:pPr>
        <w:pStyle w:val="Normal"/>
        <w:widowControl w:val="false"/>
        <w:autoSpaceDE w:val="false"/>
        <w:ind w:firstLine="645"/>
        <w:jc w:val="both"/>
        <w:rPr>
          <w:lang w:val="en-US"/>
        </w:rPr>
      </w:pPr>
      <w:r>
        <w:rPr>
          <w:lang w:val="en-US"/>
        </w:rPr>
        <w:t xml:space="preserve">Эта заполненная вами характеристика много расскажет о ребенке, чем, безусловно, поможет другим учителям, например, при переходе ребенка из начальной школы в среднее звено или из основной в старшие классы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и для учащихс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рта интересов (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упен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______________ Школа___________ Класс_______Возраст_________ Дата ___________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область деятельности или знания тебя больше интересует?</w:t>
      </w:r>
    </w:p>
    <w:p>
      <w:pPr>
        <w:pStyle w:val="Style15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естественно-научная (математика, физика, химия, биология, медицина, география, геология, сельское хозяйство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щественно-научная (история, философия, экономика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уманитарная (литература, журналистика, лингвистика, педагогика, психология);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скусство (изобразительное, музыкальное, вокальное);</w:t>
      </w:r>
    </w:p>
    <w:p>
      <w:pPr>
        <w:pStyle w:val="Style15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бота на производстве: кем, по какой специальности?_______________________________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сутствие определенных интересов.</w:t>
      </w:r>
    </w:p>
    <w:p>
      <w:pPr>
        <w:pStyle w:val="Style15"/>
        <w:numPr>
          <w:ilvl w:val="0"/>
          <w:numId w:val="4"/>
        </w:numPr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ы делаешь для освоения интересующей тебя области деятельности или знаний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пешно учусь по учебным предметам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читаю дополнительную литератур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пользую дополнительные источники информации (указать какие, например, Интернет, компьютерные программы и т. п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занимаюсь дополнительно (кружок, секция и т. п).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ешься ли ты в кружках, специальных школах (каких?)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8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вое увлечение в свободное время (подчеркни): читаю, рисую, занимаюсь на ПК, занимаюсь техникой, ручным трудом (мастерю, вышиваю, шью, выпиливаю и т. п), спортом, играю на музыкальных инструментах, посещаю театр, выставки, музеи, концерты (недостающее допишите)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ую профессию и путь образования ты для себя избрал?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и мнение родителей по поводу твоего выбора?____________________________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кета самооценки (школ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упени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______________  Класс_______Возраст_________ Дата ___________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бята! Оцените  свои интересы, склонности, способности, личные качества. Прежде чем ответить на вопросы, внимательно ознакомьтесь с текстом анкеты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терес - это то, что занимает человека, к чему он не равнодушен. от чего он хотел бы получить удовлетворение, то, что побуждает его к деятельности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клонность - это интерес в сочетании с деятельностью, стремление заниматься интересующим предметом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собности - это свойства человека, которые позволяют ему успешно овладеть какой-нибудь деятельностью.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уровень развития своих интересов и склонностей (подчеркните):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уровень развития своих способностей (поставьте «+»)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ко-математические науки: математика, физика, астрономия, механ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науки: машиностроение, авиастроение, кораблестроение, приборостроение, электротехника, радиотехника, электроника, связь, вычислительная техника, компьютерная техника, энергетика, строительство, транспорт, металлур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е науки: агрономия, зоология, лесное хозяйство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ские науки: логика, соци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логические науки: языкознани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спруденц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мацевтик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ые нау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оведение: театр, музыка, изобразительное искусство, вокал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наук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 обслуживания: промышленные товары, продовольственные товары, питание, бытовые услуг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промышленном предприяти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с/х.</w:t>
      </w:r>
    </w:p>
    <w:p>
      <w:pPr>
        <w:pStyle w:val="Style15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те свои личные качества, черты характера, которые тебя ярко характеризуют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ивность, актив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способност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е интеллектуальные способности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бщатьс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рдинарность («непохожесть» на других)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, настойчивость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качества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964D1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4:40:00Z</dcterms:created>
  <dc:creator>Admin</dc:creator>
  <dc:description/>
  <cp:keywords/>
  <dc:language>en-US</dc:language>
  <cp:lastModifiedBy>User</cp:lastModifiedBy>
  <dcterms:modified xsi:type="dcterms:W3CDTF">2024-05-29T07:20:00Z</dcterms:modified>
  <cp:revision>6</cp:revision>
  <dc:subject/>
  <dc:title>Пакет методических материалов для проведения диагностики одарённых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246</vt:lpwstr>
  </property>
  <property fmtid="{D5CDD505-2E9C-101B-9397-08002B2CF9AE}" pid="3" name="_dlc_DocIdItemGuid">
    <vt:lpwstr>97ac89a2-e11e-4ffc-8f06-5540491038b2</vt:lpwstr>
  </property>
  <property fmtid="{D5CDD505-2E9C-101B-9397-08002B2CF9AE}" pid="4" name="_dlc_DocIdUrl">
    <vt:lpwstr>http://www.eduportal44.ru/Neya/Pervom/_layouts/15/DocIdRedir.aspx?ID=6Q454C4S776C-104-246, 6Q454C4S776C-104-246</vt:lpwstr>
  </property>
</Properties>
</file>