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Хужирская средняя общеобразовательная школа»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казом директора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БОУ «Хужирская СОШ»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30.08.2024 г. №6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учающихся с задержкой психического развит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Хужирская средняя общеобразовательная школ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4 - 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, сформированный по адаптированной основной общеобразовательной программе образования для обучающихся с задержкой психического развития</w:t>
      </w:r>
    </w:p>
    <w:p>
      <w:pPr>
        <w:pStyle w:val="Normal"/>
        <w:spacing w:lineRule="auto" w:line="276"/>
        <w:ind w:left="34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БОУ «Хужирская СОШ»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чебный план инклюзивного обучения для учащихся в условиях образовательного класса основного общего образования ФГОС ОВЗ с задержкой психического развития на 2024 - 2025 учебный год в соответствии со следующими документами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z w:val="24"/>
          <w:szCs w:val="24"/>
          <w:lang w:bidi="ru-RU"/>
        </w:rPr>
        <w:t>Федеральный закон от 29.12.2012 № 273-ФЗ «Об образовании в Российской Федерации»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  <w:lang w:bidi="ru-RU"/>
        </w:rPr>
      </w:pPr>
      <w:r>
        <w:rPr/>
        <w:t>Приказ Министерства просвещения РФ от 24 ноября 2022 г. № 1025</w:t>
        <w:br/>
        <w:t>“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”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z w:val="24"/>
          <w:szCs w:val="24"/>
          <w:lang w:bidi="ru-RU"/>
        </w:rPr>
        <w:t>Приказ Министерства просвещения РФ от 22 марта 2021 года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среднего общего образования»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«Санитарно-эпидемиологическими требованиями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СанПиН 2.4.2.3286-15 (постановление № 26 от 10.07.2015г.)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z w:val="24"/>
          <w:szCs w:val="24"/>
          <w:lang w:bidi="ru-RU"/>
        </w:rPr>
        <w:t>Министерство просвещения Российской Федерации письмо от 27.08.2021г. № АБ-1362/07 «Об организации основного общего образования обучающихся с ОВЗ в 2021-2022 учебной году»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каз Министерства просвещения РФ от 20 мая 2020 года № 245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.</w:t>
      </w:r>
    </w:p>
    <w:p>
      <w:pPr>
        <w:pStyle w:val="Normal"/>
        <w:widowControl w:val="false"/>
        <w:spacing w:lineRule="auto" w:line="276"/>
        <w:ind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ети с задержкой психического развития - это преимущественно учащиеся с нормальным интеллектом, у которых отсутствует мотивация к обучению, либо имеется отставание в овладении школьными навыками (чтения, письма и счета).</w:t>
      </w:r>
    </w:p>
    <w:p>
      <w:pPr>
        <w:pStyle w:val="Normal"/>
        <w:widowControl w:val="false"/>
        <w:spacing w:lineRule="auto" w:line="276"/>
        <w:ind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личество часов, установленное в учебном плане на каждый предмет обеспечивает усвоение федерального образовательного стандарта и учебных программ по 5-ти дневной учебной недели.</w:t>
      </w:r>
    </w:p>
    <w:p>
      <w:pPr>
        <w:pStyle w:val="Normal"/>
        <w:widowControl w:val="false"/>
        <w:spacing w:lineRule="auto" w:line="276"/>
        <w:ind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чебный план состоит из двух частей - обязательной части и части, формируемой участниками образовательных отношений.</w:t>
      </w:r>
    </w:p>
    <w:p>
      <w:pPr>
        <w:pStyle w:val="Normal"/>
        <w:widowControl w:val="false"/>
        <w:spacing w:lineRule="auto" w:line="276"/>
        <w:ind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учебный план основного общего образования входят следующие предметные области и учебные предме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5" w:leader="none"/>
        </w:tabs>
        <w:spacing w:lineRule="auto" w:line="27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«Русский язык и литература» (учебные предметы: «Русский язык», «Литература»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5" w:leader="none"/>
        </w:tabs>
        <w:spacing w:lineRule="auto" w:line="27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«Иностранные языки» (учебный предмет: «Английский язык»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5" w:leader="none"/>
        </w:tabs>
        <w:spacing w:lineRule="auto" w:line="27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«Общественно-научные предметы» (учебные предметы: «История России. Всеобщая история», «Обществознание», «География»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27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«Математика и информатика» (учебные предметы: «Алгебра», «Геометрия», «Информатика»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5" w:leader="none"/>
        </w:tabs>
        <w:spacing w:lineRule="auto" w:line="27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«Естественно-научные предметы» (учебные предметы: «Физика», «Биология», «Химия»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5" w:leader="none"/>
        </w:tabs>
        <w:spacing w:lineRule="auto" w:line="27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«Искусство» (учебный предмет: «Музыка»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5" w:leader="none"/>
        </w:tabs>
        <w:spacing w:lineRule="auto" w:line="27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«Технология» (учебный предмет: «Технология»); 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spacing w:lineRule="auto" w:line="27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«Физическая культура (учебные предметы: «Физическая культура»);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spacing w:lineRule="auto" w:line="276" w:before="0" w:after="1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«Основы безопасности и защита Родины» (учебный предмет: «Основы безопасности и защита Родины»).</w:t>
      </w:r>
    </w:p>
    <w:p>
      <w:pPr>
        <w:pStyle w:val="Normal"/>
        <w:widowControl w:val="false"/>
        <w:spacing w:lineRule="auto" w:line="276"/>
        <w:ind w:firstLine="580"/>
        <w:jc w:val="both"/>
        <w:rPr/>
      </w:pPr>
      <w:r>
        <w:rPr>
          <w:color w:val="000000"/>
          <w:sz w:val="24"/>
          <w:szCs w:val="24"/>
          <w:lang w:bidi="ru-RU"/>
        </w:rPr>
        <w:t>Учебный план ориентирован на 34 учебные недели в год. Предельно допустимый объем аудиторной нагрузки обучающихся в 8 класса – 32 часа.</w:t>
      </w:r>
    </w:p>
    <w:p>
      <w:pPr>
        <w:pStyle w:val="Normal"/>
        <w:widowControl w:val="false"/>
        <w:spacing w:lineRule="auto" w:line="276"/>
        <w:ind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истема специального обучения детей с ОВЗ предусматривает проведение индивидуальных коррекционных занятий с учащимися. Цели занятий - индивидуальная коррекция пробелов развития учащегося, их предшествующего обучения, направленная подготовка к усвоению ими учебного материала. Коррекционные индивидуальные часы проводятся логопедом, психологом и/или социальным педагогом.</w:t>
      </w:r>
    </w:p>
    <w:p>
      <w:pPr>
        <w:pStyle w:val="Normal"/>
        <w:widowControl w:val="false"/>
        <w:spacing w:lineRule="auto" w:line="276"/>
        <w:ind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 проведении коррекционных занятий учитывается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4"/>
          <w:szCs w:val="24"/>
          <w:lang w:bidi="ru-RU"/>
        </w:rPr>
        <w:t>интерес ребенка к учению, состояние психических процессов (внимание, памяти, мышления, речи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ботоспособность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сидчивость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темп работы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4"/>
          <w:szCs w:val="24"/>
          <w:lang w:bidi="ru-RU"/>
        </w:rPr>
        <w:t>умение самостоятельно преодолевать затруднения в решении поставленных задач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нимать помощь учителя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В 8 классе обучаются 2 человека на основании заключения о создании специальных условий для получения образования обучающемуся с ОВЗ, инвалидностью № 2200880 от 25.10.2022. и инвалидностью № 2200869 от 19.10.2022. Обучение осуществляется инклюзивно на основе адаптированной основной общеобразовательной программы основного общего образования, разработанной на основе федерального государственного образовательного стандарта для детей с задержкой психического развит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920" w:right="10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Учебный план основного общего образования обучающихся 8 класса с ЗПР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для 5-дневной учебной недели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842"/>
        <w:gridCol w:w="1107"/>
        <w:gridCol w:w="2737"/>
        <w:gridCol w:w="24"/>
      </w:tblGrid>
      <w:tr>
        <w:trPr>
          <w:trHeight w:val="391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VI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18" w:hRule="atLeast"/>
        </w:trPr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е язы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31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88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0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3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оятность и статисти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6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3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духовно – нравственной культуры народов Росс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ДНКН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0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езопасности и защита Родин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безопасности и защита Родин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аптивная физическая культу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ых отношений</w:t>
            </w:r>
            <w:r>
              <w:rPr>
                <w:rStyle w:val="FootnoteCharacters"/>
                <w:rStyle w:val="FootnoteAnchor"/>
                <w:bCs/>
                <w:i/>
              </w:rPr>
              <w:footnoteReference w:id="2"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4" w:hRule="atLeast"/>
        </w:trPr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«Решение задач повышенной трудности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«Разговорный английский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4" w:hRule="atLeast"/>
        </w:trPr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4" w:hRule="atLeast"/>
        </w:trPr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неурочная деятельность</w:t>
            </w:r>
            <w:r>
              <w:rPr/>
              <w:t xml:space="preserve"> (включая коррекционно-развивающую область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«Коррекционно-развивающие занятия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4" w:hRule="atLeast"/>
        </w:trPr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Логопедические занятия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направления внеурочной деятель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34" w:hRule="atLeast"/>
        </w:trPr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Разговоры о важном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4" w:hRule="atLeast"/>
        </w:trPr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Россия – мои горизонты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widowControl w:val="false"/>
        <w:spacing w:lineRule="auto" w:line="276"/>
        <w:rPr>
          <w:b/>
          <w:b/>
          <w:i/>
          <w:i/>
          <w:color w:val="000000"/>
          <w:sz w:val="24"/>
          <w:szCs w:val="24"/>
          <w:lang w:bidi="ru-RU"/>
        </w:rPr>
      </w:pPr>
      <w:r>
        <w:rPr>
          <w:b/>
          <w:i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76"/>
        <w:rPr>
          <w:b/>
          <w:b/>
          <w:i/>
          <w:i/>
          <w:color w:val="000000"/>
          <w:sz w:val="24"/>
          <w:szCs w:val="24"/>
          <w:lang w:bidi="ru-RU"/>
        </w:rPr>
      </w:pPr>
      <w:r>
        <w:rPr>
          <w:b/>
          <w:i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1"/>
        <w:rPr>
          <w:rFonts w:ascii="Arial Unicode MS;Arial" w:hAnsi="Arial Unicode MS;Arial" w:eastAsia="Arial Unicode MS;Arial" w:cs="Arial Unicode MS;Arial"/>
          <w:b/>
          <w:b/>
          <w:i/>
          <w:i/>
          <w:color w:val="000000"/>
          <w:sz w:val="2"/>
          <w:szCs w:val="2"/>
          <w:lang w:bidi="ru-RU"/>
        </w:rPr>
      </w:pPr>
      <w:r>
        <w:rPr>
          <w:rFonts w:eastAsia="Arial Unicode MS;Arial" w:cs="Arial Unicode MS;Arial" w:ascii="Arial Unicode MS;Arial" w:hAnsi="Arial Unicode MS;Arial"/>
          <w:b/>
          <w:i/>
          <w:color w:val="000000"/>
          <w:sz w:val="2"/>
          <w:szCs w:val="2"/>
          <w:lang w:bidi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84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142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30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Другое_"/>
    <w:qFormat/>
    <w:rPr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9" w:hanging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right="142" w:firstLine="878"/>
      <w:jc w:val="both"/>
    </w:pPr>
    <w:rPr>
      <w:color w:val="000000"/>
      <w:sz w:val="20"/>
      <w:szCs w:val="20"/>
      <w:lang w:val="en-US"/>
    </w:rPr>
  </w:style>
  <w:style w:type="paragraph" w:styleId="Style21">
    <w:name w:val="Другое"/>
    <w:basedOn w:val="Normal"/>
    <w:qFormat/>
    <w:pPr>
      <w:widowControl w:val="false"/>
      <w:shd w:fill="FFFFFF" w:val="clear"/>
      <w:spacing w:lineRule="auto" w:line="276"/>
    </w:pPr>
    <w:rPr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3">
    <w:name w:val="Центрированный (таблица)"/>
    <w:basedOn w:val="Style22"/>
    <w:next w:val="Normal"/>
    <w:qFormat/>
    <w:pPr>
      <w:jc w:val="center"/>
    </w:pPr>
    <w:rPr>
      <w:rFonts w:eastAsia="Times New Roma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37:00Z</dcterms:created>
  <dc:creator>Windows User</dc:creator>
  <dc:description/>
  <cp:keywords/>
  <dc:language>en-US</dc:language>
  <cp:lastModifiedBy>Елена</cp:lastModifiedBy>
  <cp:lastPrinted>2024-09-18T16:35:00Z</cp:lastPrinted>
  <dcterms:modified xsi:type="dcterms:W3CDTF">2024-09-18T08:44:00Z</dcterms:modified>
  <cp:revision>70</cp:revision>
  <dc:subject/>
  <dc:title/>
</cp:coreProperties>
</file>